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t>Allegato 2 – Tabella autovalutazione titoli</w:t>
      </w:r>
    </w:p>
    <w:p>
      <w:pPr>
        <w:pStyle w:val="Normal"/>
        <w:ind w:left="35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RECLUTAMENTO DI ESPERTI INTERNI, IN COLLABORAZIONE PLURIMA, ESTERNI NELL’AMBITO DEL PIANO PER LA FORMAZIONE DEI DOCE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.SS.2022-202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DIDATO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56" w:type="dxa"/>
          <w:left w:w="19" w:type="dxa"/>
          <w:bottom w:w="25" w:type="dxa"/>
          <w:right w:w="538" w:type="dxa"/>
        </w:tblCellMar>
      </w:tblPr>
      <w:tblGrid>
        <w:gridCol w:w="3827"/>
        <w:gridCol w:w="4820"/>
        <w:gridCol w:w="2126"/>
      </w:tblGrid>
      <w:tr>
        <w:trPr>
          <w:trHeight w:val="4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Elenco dei titol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1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1" w:hanging="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</w:tr>
      <w:tr>
        <w:trPr>
          <w:trHeight w:val="2268" w:hRule="exac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 xml:space="preserve">Titolo di studio richiesto: </w:t>
            </w:r>
            <w:r>
              <w:rPr>
                <w:b/>
              </w:rPr>
              <w:t xml:space="preserve">Laurea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sarà valutato solo il titolo di grado più elevato)</w:t>
            </w:r>
          </w:p>
          <w:p>
            <w:pPr>
              <w:pStyle w:val="Normal"/>
              <w:tabs>
                <w:tab w:val="clear" w:pos="709"/>
                <w:tab w:val="left" w:pos="3991" w:leader="none"/>
              </w:tabs>
              <w:spacing w:lineRule="auto" w:line="216"/>
              <w:ind w:right="1633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537" w:hanging="0"/>
              <w:rPr>
                <w:b/>
                <w:b/>
              </w:rPr>
            </w:pPr>
            <w:r>
              <w:rPr>
                <w:b/>
              </w:rPr>
              <w:t>titolo d’accesso: docente madrelingu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urea magistrale o di vecchio ordinamento: p.10 (110 e lode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8 (da 95 a 110), p.6 (- 95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aurea breve: p.5 (110 e lode), p.4 (da 95 a 110), p.3 (- 95)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-specialistica: p.10 (110 e lode), p.8 (da 95 a 110), p.6 (- 9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i titoli di studio o di specializzazione attinenti al profilo richiesto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per ogni titolo p. 2 Max p.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hanging="125"/>
              <w:rPr/>
            </w:pPr>
            <w:r>
              <w:rPr/>
              <w:t xml:space="preserve">Anni di insegnamento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-fino a 20 anni p.5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0"/>
              <w:ind w:left="-19" w:hanging="360"/>
              <w:contextualSpacing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20 in poi p.1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Esperienza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/>
              <w:t>come formatore in corsi di lingua e didattica delle lingue straniere   destinati ai docent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per ogni esperienza di livello B 1 p. 2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per ogni esperienza di livello B 2 p. 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per ogni esperienza di livello C 1 p. 4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Fino ad un max di punti 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ind w:left="1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3"/>
        <w:ind w:left="135" w:right="1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lang w:val="en-US" w:eastAsia="en-US"/>
        </w:rPr>
        <w:t xml:space="preserve">Data _____________________                                      Firma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22959527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1028913830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I.T.C. Giulio Cesare</dc:creator>
  <dc:description/>
  <cp:keywords/>
  <dc:language>en-US</dc:language>
  <cp:lastModifiedBy>Carolina De Donno</cp:lastModifiedBy>
  <cp:lastPrinted>2019-02-13T19:51:00Z</cp:lastPrinted>
  <dcterms:modified xsi:type="dcterms:W3CDTF">2023-05-04T12:15:00Z</dcterms:modified>
  <cp:revision>10</cp:revision>
  <dc:subject/>
  <dc:title>Codice fiscale 80018190720</dc:title>
</cp:coreProperties>
</file>