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65627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BELLA DI AUTOVALUTAZIONE DEI TITOLI PER LA SELEZIONE ESPERT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ilding Future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ormazione all’orientamento consapev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54.9pt;mso-wrap-distance-left:9.05pt;mso-wrap-distance-right:9.05pt;mso-wrap-distance-top:0pt;mso-wrap-distance-bottom:0pt;margin-top: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BELLA DI AUTOVALUTAZIONE DEI TITOLI PER LA SELEZIONE ESPERTI PROGET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uilding Future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ormazione all’orientamento consapev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I.I.S.S. Marco Pol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>
          <w:trHeight w:val="39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" w:hAnsi="TimesNewRomanPSMT" w:eastAsia="Helvetica Neue;Times New Roman" w:cs="TimesNewRomanPSMT"/>
          <w:b/>
          <w:b/>
          <w:bCs/>
        </w:rPr>
      </w:pPr>
      <w:r>
        <w:rPr>
          <w:rFonts w:eastAsia="Helvetica Neue;Times New Roman" w:cs="TimesNewRomanPSMT" w:ascii="TimesNewRomanPSMT" w:hAnsi="TimesNewRomanPSMT"/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rPr>
          <w:rFonts w:ascii="TimesNewRomanPSMT" w:hAnsi="TimesNewRomanPSMT" w:eastAsia="Helvetica Neue;Times New Roman" w:cs="TimesNewRomanPSMT"/>
          <w:b/>
          <w:b/>
          <w:bCs/>
          <w:sz w:val="22"/>
          <w:szCs w:val="22"/>
        </w:rPr>
      </w:pPr>
      <w:r>
        <w:rPr>
          <w:rFonts w:eastAsia="Helvetica Neue;Times New Roman" w:cs="TimesNewRomanPSMT" w:ascii="TimesNewRomanPSMT" w:hAnsi="TimesNewRomanPSMT"/>
          <w:b/>
          <w:bCs/>
          <w:sz w:val="22"/>
          <w:szCs w:val="22"/>
        </w:rPr>
        <w:t>Esperti in metodologie di formazione in soft skills funzionali alla transizione sostenibile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64"/>
        <w:gridCol w:w="1211"/>
        <w:gridCol w:w="147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utovalutato</w:t>
            </w:r>
          </w:p>
        </w:tc>
      </w:tr>
      <w:tr>
        <w:trPr>
          <w:trHeight w:val="167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urea vecchio ordinamento/Magistrale/ specialistica (5anni o 3+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formazione in pratiche di cooperazione interdisciplinare e di co-progettazione di percorsi incentrati sulla transizione sostenibile, con esperienza di escape room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precedenti edizioni del progetto “Building Futures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i esperienze documentate in progetti inerenti la didattica orientativ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i esperienze documentate in qualità di formatore in corsi per doce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3: 3 p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3: 5 p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denti esperienze come esperto in progetti P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3 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5 p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cedenti esperienze in progetti PC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3 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5 p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80 p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Esperto esterno in processi di orientamento</w:t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64"/>
        <w:gridCol w:w="1211"/>
        <w:gridCol w:w="147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utovalutato</w:t>
            </w:r>
          </w:p>
        </w:tc>
      </w:tr>
      <w:tr>
        <w:trPr>
          <w:trHeight w:val="167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urea vecchio ordinamento/Magistrale/ specialistica (5anni o 3+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rienza in percorsi di formazione nell’ambito dell’orientamento e della transizione scuola lavor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n progetti di orientamen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rienza di progettazione di percorsi di formazione nell’ambito del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CTO e dell’orientamento consapevo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3 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5 p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cedenti esperienze Tutor PC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3 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5 p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65 p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Esperto per la conduzione di work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64"/>
        <w:gridCol w:w="1211"/>
        <w:gridCol w:w="147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utovalutato</w:t>
            </w:r>
          </w:p>
        </w:tc>
      </w:tr>
      <w:tr>
        <w:trPr>
          <w:trHeight w:val="167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urea vecchio ordinamento/Magistrale/ specialistica (5anni o 3+2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perienza nella educazione all’imprenditorialità ed innovazione sociale 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aborazione pregresse con le istituzioni scolastich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punti per ogni esperienza max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perienze di docenza in ambito PON o PC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3 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5 p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bblicazioni e studi di setto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3 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p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5 p.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65 p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TimesNewRomanPSMT" w:hAnsi="TimesNewRomanPSMT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0:00Z</dcterms:created>
  <dc:creator>xp</dc:creator>
  <dc:description/>
  <cp:keywords/>
  <dc:language>en-US</dc:language>
  <cp:lastModifiedBy>Carolina De Donno</cp:lastModifiedBy>
  <cp:lastPrinted>2017-02-06T14:19:00Z</cp:lastPrinted>
  <dcterms:modified xsi:type="dcterms:W3CDTF">2022-02-28T11:54:00Z</dcterms:modified>
  <cp:revision>13</cp:revision>
  <dc:subject/>
  <dc:title>Allegato n° 1</dc:title>
</cp:coreProperties>
</file>