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ETTO PROACTIVE TRAINING 2</w:t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  <w:t>AVVISO DI SELEZIONE ESPERTI ESTERNI IN: VIDEOMAKING E SCENEGGIATURE, PROCESSI ECONOMICI E MARKETING – Prot. n. ____________________________</w:t>
      </w:r>
    </w:p>
    <w:p>
      <w:pPr>
        <w:pStyle w:val="Normal"/>
        <w:ind w:left="432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 xml:space="preserve">AL DIRIGENTE SCOLASTICO 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>I.I.S.S.MARCO POLO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>BARI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993" w:hanging="85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lang w:val="en-US" w:eastAsia="en-US"/>
        </w:rPr>
        <w:t>Il /La sottoscritt___ ___________________________________________________________________ nat__ a ______________________________________ il_____________/____________/_______________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e residente a _________________________ in Via ______________________________________________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n° ______ cap ________  Prov. _______ Codice Fiscale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en-US" w:eastAsia="en-US"/>
        </w:rPr>
        <w:t>tel. ________________________________  cell. _______________________________________________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309245</wp:posOffset>
                </wp:positionV>
                <wp:extent cx="308610" cy="247015"/>
                <wp:effectExtent l="6350" t="6985" r="6985" b="6350"/>
                <wp:wrapNone/>
                <wp:docPr id="1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white" stroked="t" o:allowincell="f" style="position:absolute;margin-left:0pt;margin-top:24.35pt;width:24.25pt;height:19.4pt;mso-wrap-style:none;v-text-anchor:middle;mso-position-horizontal:left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e-mail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6804" w:leader="none"/>
        </w:tabs>
        <w:ind w:left="502" w:hanging="0"/>
        <w:rPr/>
      </w:pPr>
      <w:r>
        <w:rPr>
          <w:rFonts w:eastAsia="Verdana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ocente proveniente da altra Istituzione Scolastica </w:t>
      </w:r>
    </w:p>
    <w:p>
      <w:pPr>
        <w:pStyle w:val="Paragrafoelenco"/>
        <w:tabs>
          <w:tab w:val="clear" w:pos="709"/>
          <w:tab w:val="left" w:pos="6804" w:leader="none"/>
        </w:tabs>
        <w:ind w:left="5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9"/>
          <w:tab w:val="left" w:pos="6804" w:leader="none"/>
        </w:tabs>
        <w:ind w:left="5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9"/>
          <w:tab w:val="left" w:pos="6804" w:leader="none"/>
        </w:tabs>
        <w:ind w:left="50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8610" cy="247015"/>
                <wp:effectExtent l="12700" t="13335" r="13335" b="12700"/>
                <wp:wrapNone/>
                <wp:docPr id="2" name="Rettangolo arrotonda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5" fillcolor="white" stroked="t" o:allowincell="f" style="position:absolute;margin-left:0pt;margin-top:0pt;width:24.25pt;height:19.4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ersona Fisica non proveniente da altra Istituzione Scolastic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CHIED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 partecipare all’Avviso Prot.n.___________, per l’incarico di ESPERTO per: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ragraph">
                  <wp:posOffset>148590</wp:posOffset>
                </wp:positionV>
                <wp:extent cx="308610" cy="247015"/>
                <wp:effectExtent l="12700" t="13335" r="13335" b="12700"/>
                <wp:wrapNone/>
                <wp:docPr id="3" name="Rettangolo arrotonda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5" fillcolor="white" stroked="t" o:allowincell="f" style="position:absolute;margin-left:0.75pt;margin-top:11.7pt;width:24.25pt;height:19.4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/>
        <w:t xml:space="preserve">          </w:t>
      </w:r>
      <w:r>
        <w:rPr>
          <w:b/>
        </w:rPr>
        <w:t>VIDEOMAKING E SCENEGGIATURE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525</wp:posOffset>
                </wp:positionH>
                <wp:positionV relativeFrom="paragraph">
                  <wp:posOffset>178435</wp:posOffset>
                </wp:positionV>
                <wp:extent cx="308610" cy="247015"/>
                <wp:effectExtent l="12700" t="13335" r="13335" b="12700"/>
                <wp:wrapNone/>
                <wp:docPr id="4" name="Rettangolo arrotonda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5" fillcolor="white" stroked="t" o:allowincell="f" style="position:absolute;margin-left:0.75pt;margin-top:14.05pt;width:24.25pt;height:19.4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OCESSI ECONOMICI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525</wp:posOffset>
                </wp:positionH>
                <wp:positionV relativeFrom="paragraph">
                  <wp:posOffset>128905</wp:posOffset>
                </wp:positionV>
                <wp:extent cx="308610" cy="247015"/>
                <wp:effectExtent l="12700" t="13335" r="13335" b="12700"/>
                <wp:wrapNone/>
                <wp:docPr id="5" name="Rettangolo arrotonda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5" fillcolor="white" stroked="t" o:allowincell="f" style="position:absolute;margin-left:0.75pt;margin-top:10.15pt;width:24.25pt;height:19.4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RKETING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tal fine, valendosi delle disposizioni di cui agli artt. 46 e 47 del DPR 28.12.2000 n. 445, consapevole delle sanzioni stabilite per le false attestazioni e mendaci dichiarazioni, previste dal Codice Penale e dalle leggi speciali in materia, il sottoscritto dichiara, sotto la propria responsabilità di essere in possesso dei seguenti </w:t>
      </w:r>
      <w:r>
        <w:rPr>
          <w:b/>
          <w:lang w:val="en-US" w:eastAsia="en-US"/>
        </w:rPr>
        <w:t>requisiti generali di ammissione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italiana o di uno degli stati membri dell’Unione Europea;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720" w:right="40" w:hanging="360"/>
        <w:jc w:val="both"/>
        <w:rPr/>
      </w:pPr>
      <w:r>
        <w:rPr/>
        <w:t xml:space="preserve">cittadinanza di uno degli Stati membri dell’U.E.;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720" w:right="40" w:hanging="360"/>
        <w:jc w:val="both"/>
        <w:rPr/>
      </w:pPr>
      <w:r>
        <w:rPr/>
        <w:t xml:space="preserve">godimento dei diritti civili e politici;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720" w:right="40" w:hanging="360"/>
        <w:jc w:val="both"/>
        <w:rPr/>
      </w:pPr>
      <w:r>
        <w:rPr/>
        <w:t>assenza di condanne penali e di provvedimenti restrittivi per procedimenti penali in corso, di decisioni civili e di provvedimenti amministrativi iscritti nel casellario giudiziale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e dei seguenti </w:t>
      </w:r>
      <w:r>
        <w:rPr>
          <w:b/>
          <w:lang w:val="en-US" w:eastAsia="en-US"/>
        </w:rPr>
        <w:t>requisiti specifici di valutazione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IDEOMAKER E SCENEGGIATO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518910" cy="5029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544"/>
                              <w:gridCol w:w="851"/>
                              <w:gridCol w:w="3969"/>
                              <w:gridCol w:w="708"/>
                              <w:gridCol w:w="7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BELLA DI AUTO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T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itolo di stu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sarà valutato solo il titolo superiore)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si prescinde dal requisito della comprovata specializzazione universitaria per attività che debbano essere svolte da professionisti iscritti in ordini o albi o con soggetti che operino nel campo dell'arte, dello spettacolo, dei mestieri artigianali, ferma restando la necessità di accertare la maturata esperienza nel setto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laurea magistrale o di vecchio ordinamento: p.10 (110 e lode); p.8 (da 95 a 110), p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- 9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laurea breve: p.5 (110 e lode), p.4 (da 95 a 110), p.3 (- 95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specialistica:p.5 (110 e lode), p.4 (da 95 a 110), p.3 (- 95)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tri titoli di studio o di specializzazione attinenti al settore di pertinenz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x p.10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Dottorato o altra laurea p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Master p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Corsi di specializzazione biennale p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Corsi di specializzazione annuale p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ttestati di partecipazione a corsi di aggiornamento/perfezionamento inerenti le caratteristiche professionali richies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 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r ciascuna esperienza documentata p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sperienze di sceneggiatura documentaristic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er ciascuna esperienza documentat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cenza in corsi di formazione per tecniche di ripresa e di montag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r ciascun corso documentato di almeno 30 ore p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posta progettua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coerenza con le indicazioni dell’Avviso: p.1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esplicitazione contenuti e metodologie: p. 1/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.C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396pt;mso-wrap-distance-left:7.05pt;mso-wrap-distance-right:7.05pt;mso-wrap-distance-top:0pt;mso-wrap-distance-bottom:0pt;margin-top:4.9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544"/>
                        <w:gridCol w:w="851"/>
                        <w:gridCol w:w="3969"/>
                        <w:gridCol w:w="708"/>
                        <w:gridCol w:w="7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BELLA DI AUTOVALUTAZIO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.C.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itolo di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sarà valutato solo il titolo superiore)</w:t>
                            </w:r>
                          </w:p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si prescinde dal requisito della comprovata specializzazione universitaria per attività che debbano essere svolte da professionisti iscritti in ordini o albi o con soggetti che operino nel campo dell'arte, dello spettacolo, dei mestieri artigianali, ferma restando la necessità di accertare la maturata esperienza nel setto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laurea magistrale o di vecchio ordinamento: p.10 (110 e lode); p.8 (da 95 a 110), p.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- 9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laurea breve: p.5 (110 e lode), p.4 (da 95 a 110), p.3 (- 95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specialistica:p.5 (110 e lode), p.4 (da 95 a 110), p.3 (- 95)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tri titoli di studio o di specializzazione attinenti al settore di pertinenz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x p.10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Dottorato o altra laurea p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Master p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Corsi di specializzazione biennale p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Corsi di specializzazione annuale p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testati di partecipazione a corsi di aggiornamento/perfezionamento inerenti le caratteristiche professionali richies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 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r ciascuna esperienza documentata p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sperienze di sceneggiatura documentaristica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er ciascuna esperienza documentata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cenza in corsi di formazione per tecniche di ripresa e di mont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r ciascun corso documentato di almeno 30 ore p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posta progettua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coerenza con le indicazioni dell’Avviso: p.1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esplicitazione contenuti e metodologie: p. 1/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.C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u w:val="single"/>
        </w:rPr>
        <w:t>PROCESSI ECONOMICI</w:t>
      </w:r>
      <w:r>
        <w:rPr>
          <w:u w:val="single"/>
        </w:rPr>
        <w:t>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518910" cy="5657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544"/>
                              <w:gridCol w:w="851"/>
                              <w:gridCol w:w="3969"/>
                              <w:gridCol w:w="708"/>
                              <w:gridCol w:w="7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BELLA DI AUTO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T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itolo di stu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sarà valutato solo il titolo superior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laurea magistrale o di vecchio ordinamento: p.10 (110 e lode); p.8 (da 95 a 110), p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- 9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laurea breve: p.5 (110 e lode), p.4 (da 95 a 110), p.3 (- 95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specialistica:p.5 (110 e lode), p.4 (da 95 a 110), p.3 (- 95)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tri titoli di studio o di specializzazione attinenti al settore di pertinenz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x p.10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Dottorato o altra laurea p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Master p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Corsi di specializzazione biennale p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Corsi di specializzazione annuale p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ttestati di partecipazione a corsi di aggiornamento/perfezionamento inerenti le caratteristiche professionali richies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 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r ciascuna esperienza documentata p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ività di ricerca e documentazione circa il sistema produttivo regionale pugliese - Pubblicazion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r ogni volume pertinente il tema del corso p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Per ogni articolo pertinente il tema del corso p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za in corsi di formazione sui temi dell’imprenditorialità giovani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r ciascun corso documentato di almeno 30 ore p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udi e ricerche sul tema delle professionalità future - Pubblicazioni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 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Per ogni volume pertinente il tema del corso p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Per ogni articolo pertinente il tema del corso p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posta progettua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coerenza con le indicazioni dell’Avviso: p.1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esplicitazione contenuti e metodologie: p. 1/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.C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445.5pt;mso-wrap-distance-left:7.05pt;mso-wrap-distance-right:7.05pt;mso-wrap-distance-top:0pt;mso-wrap-distance-bottom:0pt;margin-top:4.9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544"/>
                        <w:gridCol w:w="851"/>
                        <w:gridCol w:w="3969"/>
                        <w:gridCol w:w="708"/>
                        <w:gridCol w:w="7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BELLA DI AUTOVALUTAZIO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.C.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itolo di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sarà valutato solo il titolo superiore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laurea magistrale o di vecchio ordinamento: p.10 (110 e lode); p.8 (da 95 a 110), p.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- 9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laurea breve: p.5 (110 e lode), p.4 (da 95 a 110), p.3 (- 95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specialistica:p.5 (110 e lode), p.4 (da 95 a 110), p.3 (- 95)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tri titoli di studio o di specializzazione attinenti al settore di pertinenz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x p.10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Dottorato o altra laurea p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Master p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Corsi di specializzazione biennale p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Corsi di specializzazione annuale p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testati di partecipazione a corsi di aggiornamento/perfezionamento inerenti le caratteristiche professionali richies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 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r ciascuna esperienza documentata p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vità di ricerca e documentazione circa il sistema produttivo regionale pugliese - Pubblicazioni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r ogni volume pertinente il tema del corso p.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Per ogni articolo pertinente il tema del corso p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za in corsi di formazione sui temi dell’imprenditorialità giovanil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r ciascun corso documentato di almeno 30 ore p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udi e ricerche sul tema delle professionalità future - Pubblicazioni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 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Per ogni volume pertinente il tema del corso p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Per ogni articolo pertinente il tema del corso p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posta progettua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coerenza con le indicazioni dell’Avviso: p.1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esplicitazione contenuti e metodologie: p. 1/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.C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MARK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518910" cy="5657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544"/>
                              <w:gridCol w:w="851"/>
                              <w:gridCol w:w="3969"/>
                              <w:gridCol w:w="708"/>
                              <w:gridCol w:w="7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BELLA DI AUTO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T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itolo di stu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sarà valutato solo il titolo superior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laurea magistrale o di vecchio ordinamento: p.10 (110 e lode); p.8 (da 95 a 110), p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- 9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laurea breve: p.5 (110 e lode), p.4 (da 95 a 110), p.3 (- 95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specialistica:p.5 (110 e lode), p.4 (da 95 a 110), p.3 (- 95)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tri titoli di studio o di specializzazione attinenti al settore di pertinenz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x p.10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Dottorato o altra laurea p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Master p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Corsi di specializzazione biennale p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Corsi di specializzazione annuale p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ttestati di partecipazione a corsi di aggiornamento/perfezionamento inerenti le caratteristiche professionali richies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 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r ciascuna esperienza documentata p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erienza pluriennale nell’attività professionale specif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r ogni anno di attività p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Docenza in corsi di formazione nel settore marketing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r ciascun corso documentato di almeno 30 ore p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bblicazioni e studi di settore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56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 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Per ogni volume pertinente il tema del corso p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Per ogni articolo pertinente il tema del corso p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posta progettua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x p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coerenza con le indicazioni dell’Avviso: p.1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esplicitazione contenuti e metodologie: p. 1/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.C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445.5pt;mso-wrap-distance-left:7.05pt;mso-wrap-distance-right:7.05pt;mso-wrap-distance-top:0pt;mso-wrap-distance-bottom:0pt;margin-top:4.9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544"/>
                        <w:gridCol w:w="851"/>
                        <w:gridCol w:w="3969"/>
                        <w:gridCol w:w="708"/>
                        <w:gridCol w:w="7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BELLA DI AUTOVALUTAZIO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.C.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itolo di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sarà valutato solo il titolo superiore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laurea magistrale o di vecchio ordinamento: p.10 (110 e lode); p.8 (da 95 a 110), p.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- 9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laurea breve: p.5 (110 e lode), p.4 (da 95 a 110), p.3 (- 95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specialistica:p.5 (110 e lode), p.4 (da 95 a 110), p.3 (- 95)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tri titoli di studio o di specializzazione attinenti al settore di pertinenz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x p.10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Dottorato o altra laurea p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Master p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Corsi di specializzazione biennale p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Corsi di specializzazione annuale p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testati di partecipazione a corsi di aggiornamento/perfezionamento inerenti le caratteristiche professionali richies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 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r ciascuna esperienza documentata p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rienza pluriennale nell’attività professionale specif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r ogni anno di attività p.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Docenza in corsi di formazione nel settore marketing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r ciascun corso documentato di almeno 30 ore p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blicazioni e studi di settore</w:t>
                            </w:r>
                          </w:p>
                          <w:p>
                            <w:pPr>
                              <w:pStyle w:val="Paragrafoelenco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 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Per ogni volume pertinente il tema del corso p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Per ogni articolo pertinente il tema del corso p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posta progettua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x p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coerenza con le indicazioni dell’Avviso: p.1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esplicitazione contenuti e metodologie: p. 1/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.C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posta progettuale</w:t>
      </w:r>
      <w:r>
        <w:rPr>
          <w:lang w:val="en-US" w:eastAsia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134" w:hanging="4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 aver preso visione dell’Avviso e di approvarne senza riserva ogni contenuto.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134" w:hanging="4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 autorizzare l’I.I.S.S. Marco Polo a pubblicare sul proprio sito, in caso di incarico,  materiali prodotti per la migliore fruizione delle attività formative, senza la corresponsione di alcun compenso o rimborso spese per detti material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 essere disponibile per impegni che prevedano attività pomeridiane dal Lunedì al Venerdì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 essere in possesso dei titoli culturali, professionali e di servizio previsti dall’Avviso</w:t>
      </w:r>
    </w:p>
    <w:p>
      <w:pPr>
        <w:pStyle w:val="Paragrafoelenco"/>
        <w:spacing w:lineRule="auto" w:line="48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 allega infine: 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urriculum vita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 formato europeo debitamente sottoscritto ed evidenziato nelle parti oggetto di valutazione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pia di un documento d’identità valido sottoscritt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l/la _ sottoscritt_ si impegna a svolgere l’incarico senza riserve e secondo le indicazioni del dirigente scolasti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, il ____/____/______                        Firma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l_ sottoscritt_ autorizza codesto Istituto, per i soli fini istituzionali, al trattamenrto dei dati personali, ai sensi e per gli effetti del D.Lgs. n. 196/2003 e successive modifiche ed integrazio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, il ____/____/______                             Firma ______________________________</w:t>
      </w:r>
    </w:p>
    <w:p>
      <w:pPr>
        <w:pStyle w:val="Paragrafoelenco"/>
        <w:spacing w:lineRule="auto" w:line="48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680" w:right="680" w:gutter="0" w:header="181" w:top="237" w:footer="5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ind w:right="360" w:hanging="0"/>
      <w:jc w:val="left"/>
      <w:rPr/>
    </w:pPr>
    <w:r>
      <w:rPr>
        <w:rFonts w:cs="Arial" w:ascii="Arial" w:hAnsi="Arial"/>
        <w:b w:val="false"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spacing w:lineRule="auto" w:line="240"/>
      <w:rPr/>
    </w:pPr>
    <w:r>
      <w:rPr>
        <w:rFonts w:cs="Wingdings" w:ascii="Wingdings" w:hAnsi="Wingdings"/>
        <w:b w:val="false"/>
        <w:sz w:val="16"/>
        <w:szCs w:val="16"/>
      </w:rPr>
      <w:t>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Viale G. Bartolo,4/6 </w:t>
    </w:r>
    <w:r>
      <w:rPr>
        <w:rFonts w:cs="Wingdings" w:ascii="Wingdings" w:hAnsi="Wingdings"/>
        <w:b w:val="false"/>
        <w:sz w:val="16"/>
        <w:szCs w:val="16"/>
      </w:rPr>
      <w:t></w:t>
    </w:r>
    <w:r>
      <w:rPr>
        <w:rFonts w:cs="Arial" w:ascii="Arial" w:hAnsi="Arial"/>
        <w:b w:val="false"/>
        <w:sz w:val="16"/>
        <w:szCs w:val="16"/>
      </w:rPr>
      <w:t xml:space="preserve"> 70124  BARI </w:t>
    </w:r>
    <w:r>
      <w:rPr>
        <w:rFonts w:cs="Wingdings" w:ascii="Wingdings" w:hAnsi="Wingdings"/>
        <w:b w:val="false"/>
        <w:sz w:val="16"/>
        <w:szCs w:val="16"/>
      </w:rPr>
      <w:t></w:t>
    </w:r>
    <w:r>
      <w:rPr>
        <w:rFonts w:cs="Arial" w:ascii="Arial" w:hAnsi="Arial"/>
        <w:b w:val="false"/>
        <w:sz w:val="16"/>
        <w:szCs w:val="16"/>
      </w:rPr>
      <w:t xml:space="preserve"> 080 5043936 / 5618971 - fax  080 5043408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copolobari.it</w:t>
      </w:r>
    </w:hyperlink>
    <w:r>
      <w:rPr>
        <w:rFonts w:cs="Arial" w:ascii="Arial" w:hAnsi="Arial"/>
        <w:b w:val="false"/>
        <w:sz w:val="16"/>
        <w:szCs w:val="16"/>
      </w:rPr>
      <w:t xml:space="preserve"> -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marcopolobari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</w:rPr>
        <w:t>BAIS05900B@ISTRUZIONE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  <w:szCs w:val="16"/>
        </w:rPr>
        <w:t>BAIS05900B@PEC.ISTRUZIONE.IT</w:t>
      </w:r>
    </w:hyperlink>
  </w:p>
  <w:p>
    <w:pPr>
      <w:pStyle w:val="Subtitle"/>
      <w:spacing w:lineRule="auto" w:line="240"/>
      <w:rPr>
        <w:rFonts w:ascii="Arial" w:hAnsi="Arial" w:cs="Arial"/>
        <w:b w:val="false"/>
        <w:b w:val="false"/>
        <w:bCs/>
        <w:sz w:val="8"/>
        <w:szCs w:val="16"/>
      </w:rPr>
    </w:pPr>
    <w:r>
      <w:rPr>
        <w:rFonts w:cs="Arial" w:ascii="Arial" w:hAnsi="Arial"/>
        <w:b w:val="false"/>
        <w:bCs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59915</wp:posOffset>
          </wp:positionH>
          <wp:positionV relativeFrom="paragraph">
            <wp:posOffset>60325</wp:posOffset>
          </wp:positionV>
          <wp:extent cx="462915" cy="4629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28600</wp:posOffset>
          </wp:positionH>
          <wp:positionV relativeFrom="paragraph">
            <wp:posOffset>29210</wp:posOffset>
          </wp:positionV>
          <wp:extent cx="706755" cy="706755"/>
          <wp:effectExtent l="0" t="0" r="0" b="0"/>
          <wp:wrapTight wrapText="bothSides">
            <wp:wrapPolygon edited="0">
              <wp:start x="-120" y="0"/>
              <wp:lineTo x="-120" y="21415"/>
              <wp:lineTo x="21600" y="21415"/>
              <wp:lineTo x="21600" y="0"/>
              <wp:lineTo x="-120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01" w:dyaOrig="8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6.9pt;margin-top:4.75pt;width:60.55pt;height:32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374868" r:id="rId3"/>
      </w:object>
    </w:r>
    <w:r>
      <w:rPr>
        <w:rFonts w:cs="Arial" w:ascii="Arial" w:hAnsi="Arial"/>
        <w:b w:val="false"/>
        <w:sz w:val="16"/>
      </w:rPr>
      <w:tab/>
      <w:t xml:space="preserve">      </w:t>
    </w:r>
  </w:p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Normal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Arial" w:ascii="Arial" w:hAnsi="Arial"/>
        <w:b/>
        <w:sz w:val="16"/>
      </w:rPr>
      <w:tab/>
      <w:tab/>
      <w:tab/>
    </w:r>
    <w:r>
      <w:rPr>
        <w:bCs/>
        <w:color w:val="333399"/>
        <w:sz w:val="20"/>
        <w:szCs w:val="26"/>
      </w:rPr>
      <w:t xml:space="preserve">                                                                                  </w:t>
    </w:r>
    <w:r>
      <w:rPr/>
      <w:object w:dxaOrig="6419" w:dyaOrig="634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5.35pt;height:29.5pt" filled="f" o:ole="">
          <v:imagedata r:id="rId6" o:title=""/>
        </v:shape>
        <o:OLEObject Type="Embed" ProgID="" ShapeID="ole_rId5" DrawAspect="Content" ObjectID="_1245459885" r:id="rId5"/>
      </w:object>
    </w:r>
    <w:r>
      <w:rPr/>
      <w:t xml:space="preserve">                                </w:t>
    </w:r>
    <w:r>
      <w:rPr>
        <w:bCs/>
        <w:color w:val="333399"/>
        <w:sz w:val="20"/>
        <w:szCs w:val="26"/>
      </w:rPr>
      <w:t>Unione Europea</w:t>
    </w:r>
  </w:p>
  <w:p>
    <w:pPr>
      <w:pStyle w:val="Heading"/>
      <w:spacing w:lineRule="auto" w:line="240"/>
      <w:rPr>
        <w:bCs/>
        <w:sz w:val="36"/>
        <w:szCs w:val="36"/>
      </w:rPr>
    </w:pPr>
    <w:r>
      <w:rPr>
        <w:bCs/>
        <w:sz w:val="36"/>
        <w:szCs w:val="36"/>
      </w:rPr>
      <w:t>I.I.S.S. “MARCO POLO”</w:t>
    </w:r>
  </w:p>
  <w:p>
    <w:pPr>
      <w:pStyle w:val="Heading"/>
      <w:spacing w:lineRule="auto" w:line="240"/>
      <w:rPr>
        <w:bCs/>
        <w:sz w:val="30"/>
        <w:szCs w:val="30"/>
      </w:rPr>
    </w:pPr>
    <w:r>
      <w:rPr>
        <w:bCs/>
        <w:sz w:val="28"/>
        <w:szCs w:val="30"/>
      </w:rPr>
      <w:t>Liceo Linguistico e Istituto Tecnico Economico Statale - Bari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16"/>
      </w:rPr>
    </w:pPr>
    <w:r>
      <w:rPr>
        <w:rFonts w:cs="Arial" w:ascii="Arial" w:hAnsi="Arial"/>
        <w:b w:val="false"/>
        <w:i/>
        <w:iCs/>
        <w:sz w:val="16"/>
      </w:rPr>
      <w:t xml:space="preserve">ITE: Amministrazione Finanza e marketing - Relazioni Internazionali per il Marketing - Sistemi Informativi Aziendali                   </w:t>
    </w:r>
  </w:p>
  <w:p>
    <w:pPr>
      <w:pStyle w:val="Subtitle"/>
      <w:spacing w:lineRule="auto" w:line="240"/>
      <w:rPr/>
    </w:pPr>
    <w:r>
      <w:rPr>
        <w:rFonts w:eastAsia="Arial" w:cs="Arial" w:ascii="Arial" w:hAnsi="Arial"/>
        <w:b w:val="false"/>
        <w:i/>
        <w:iCs/>
        <w:sz w:val="16"/>
      </w:rPr>
      <w:t xml:space="preserve"> </w:t>
    </w:r>
    <w:r>
      <w:rPr>
        <w:rFonts w:cs="Arial" w:ascii="Arial" w:hAnsi="Arial"/>
        <w:b w:val="false"/>
        <w:i/>
        <w:iCs/>
        <w:sz w:val="16"/>
      </w:rPr>
      <w:t>Liceo Linguistico:</w:t>
    </w:r>
    <w:r>
      <w:rPr>
        <w:rFonts w:cs="Arial" w:ascii="Arial" w:hAnsi="Arial"/>
        <w:b w:val="false"/>
        <w:sz w:val="16"/>
      </w:rPr>
      <w:t xml:space="preserve"> Esabac - Esami Cambridge I.G.C.S.E. – CLIL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8"/>
      </w:rPr>
    </w:pPr>
    <w:r>
      <w:rPr>
        <w:rFonts w:cs="Arial" w:ascii="Arial" w:hAnsi="Arial"/>
        <w:b w:val="false"/>
        <w:i/>
        <w:iCs/>
        <w:sz w:val="8"/>
      </w:rPr>
    </w:r>
  </w:p>
  <w:p>
    <w:pPr>
      <w:pStyle w:val="Heading"/>
      <w:spacing w:lineRule="auto" w:line="240"/>
      <w:jc w:val="left"/>
      <w:rPr/>
    </w:pPr>
    <w:r>
      <w:rPr>
        <w:rFonts w:eastAsia="Arial" w:cs="Arial" w:ascii="Arial" w:hAnsi="Arial"/>
        <w:b w:val="false"/>
        <w:sz w:val="14"/>
      </w:rPr>
      <w:t xml:space="preserve">  </w:t>
    </w:r>
    <w:r>
      <w:rPr>
        <w:rFonts w:cs="Arial" w:ascii="Arial" w:hAnsi="Arial"/>
        <w:b w:val="false"/>
        <w:sz w:val="14"/>
      </w:rPr>
      <w:t>cod. fisc.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 w:val="false"/>
        <w:sz w:val="18"/>
        <w:lang w:val="en-US"/>
      </w:rPr>
      <w:t xml:space="preserve">93449240725    -    </w:t>
    </w:r>
    <w:r>
      <w:rPr>
        <w:rFonts w:cs="Arial" w:ascii="Arial" w:hAnsi="Arial"/>
        <w:b w:val="false"/>
        <w:sz w:val="14"/>
        <w:szCs w:val="16"/>
        <w:lang w:val="en-US"/>
      </w:rPr>
      <w:t>cod. mecc. IISS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IS05900B  -  </w:t>
    </w:r>
    <w:r>
      <w:rPr>
        <w:rFonts w:cs="Arial" w:ascii="Arial" w:hAnsi="Arial"/>
        <w:b w:val="false"/>
        <w:sz w:val="14"/>
        <w:szCs w:val="16"/>
        <w:lang w:val="en-US"/>
      </w:rPr>
      <w:t>cod. mecc. L. Linguistico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PS05901T - </w:t>
    </w:r>
    <w:r>
      <w:rPr>
        <w:rFonts w:cs="Arial" w:ascii="Arial" w:hAnsi="Arial"/>
        <w:b w:val="false"/>
        <w:sz w:val="14"/>
        <w:szCs w:val="16"/>
      </w:rPr>
      <w:t>cod. mecc. ITE:</w:t>
    </w:r>
    <w:r>
      <w:rPr>
        <w:rFonts w:cs="Arial" w:ascii="Arial" w:hAnsi="Arial"/>
        <w:b w:val="false"/>
        <w:sz w:val="14"/>
      </w:rPr>
      <w:t xml:space="preserve"> </w:t>
    </w:r>
    <w:r>
      <w:rPr>
        <w:rFonts w:cs="Arial" w:ascii="Arial" w:hAnsi="Arial"/>
        <w:b w:val="false"/>
        <w:bCs/>
        <w:sz w:val="18"/>
      </w:rPr>
      <w:t>BATD05901N</w:t>
    </w:r>
    <w:r>
      <w:rPr>
        <w:rFonts w:cs="Arial" w:ascii="Arial" w:hAnsi="Arial"/>
        <w:b w:val="false"/>
        <w:bCs/>
        <w:sz w:val="18"/>
        <w:lang w:val="en-US"/>
      </w:rPr>
      <w:t xml:space="preserve">                                                                                                 </w:t>
    </w:r>
  </w:p>
  <w:p>
    <w:pPr>
      <w:pStyle w:val="Heading"/>
      <w:spacing w:lineRule="auto" w:line="240"/>
      <w:jc w:val="left"/>
      <w:rPr>
        <w:rFonts w:ascii="Arial" w:hAnsi="Arial" w:eastAsia="Arial" w:cs="Arial"/>
        <w:b w:val="false"/>
        <w:b w:val="false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4780</wp:posOffset>
              </wp:positionH>
              <wp:positionV relativeFrom="paragraph">
                <wp:posOffset>19685</wp:posOffset>
              </wp:positionV>
              <wp:extent cx="6724650" cy="1905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48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.55pt" to="540.85pt,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 w:val="false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center"/>
      <w:outlineLvl w:val="2"/>
    </w:pPr>
    <w:rPr>
      <w:b/>
      <w:bCs/>
      <w:i/>
      <w:i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32"/>
    </w:rPr>
  </w:style>
  <w:style w:type="character" w:styleId="Titolo3Carattere">
    <w:name w:val="Titolo 3 Carattere"/>
    <w:qFormat/>
    <w:rPr>
      <w:b/>
      <w:bCs/>
      <w:i/>
      <w:iCs/>
      <w:sz w:val="24"/>
      <w:szCs w:val="16"/>
    </w:rPr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maze;Arial Narrow" w:hAnsi="Amaze;Arial Narrow" w:cs="Amaze;Arial Narrow"/>
      <w:color w:val="3366FF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380" w:leader="none"/>
      </w:tabs>
      <w:ind w:left="180" w:hanging="180"/>
      <w:jc w:val="both"/>
    </w:pPr>
    <w:rPr>
      <w:rFonts w:ascii="Comic Sans MS" w:hAnsi="Comic Sans MS" w:cs="Comic Sans MS"/>
      <w:color w:val="FF000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opolobari.it/" TargetMode="External"/><Relationship Id="rId2" Type="http://schemas.openxmlformats.org/officeDocument/2006/relationships/hyperlink" Target="mailto:info@sestoistitutobari.it" TargetMode="External"/><Relationship Id="rId3" Type="http://schemas.openxmlformats.org/officeDocument/2006/relationships/hyperlink" Target="mailto:batd25000x@istruzione.it" TargetMode="External"/><Relationship Id="rId4" Type="http://schemas.openxmlformats.org/officeDocument/2006/relationships/hyperlink" Target="mailto:batd25000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7:00Z</dcterms:created>
  <dc:creator>I.T.C. Giulio Cesare</dc:creator>
  <dc:description/>
  <cp:keywords/>
  <dc:language>en-US</dc:language>
  <cp:lastModifiedBy>Carolina De Donno</cp:lastModifiedBy>
  <cp:lastPrinted>2020-10-27T13:30:00Z</cp:lastPrinted>
  <dcterms:modified xsi:type="dcterms:W3CDTF">2021-04-21T11:19:00Z</dcterms:modified>
  <cp:revision>11</cp:revision>
  <dc:subject/>
  <dc:title>Codice fiscale 80018190720</dc:title>
</cp:coreProperties>
</file>