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t>Allegato 1 – Modello di domanda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I.I.S.S.MARCO POLO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BAR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auto" w:line="247" w:before="0" w:after="12"/>
        <w:ind w:right="-35" w:hanging="0"/>
        <w:rPr>
          <w:b/>
          <w:b/>
        </w:rPr>
      </w:pPr>
      <w:r>
        <w:rPr>
          <w:b/>
        </w:rPr>
        <w:t>OGGETTO: AVVISO DI SELEZIONE ESPERTI – Biblioteche Digitali</w:t>
      </w:r>
    </w:p>
    <w:p>
      <w:pPr>
        <w:pStyle w:val="Normal"/>
        <w:spacing w:lineRule="auto" w:line="360"/>
        <w:jc w:val="both"/>
        <w:rPr/>
      </w:pPr>
      <w:r>
        <w:rPr/>
        <w:t>Il /La sottoscritt___</w:t>
      </w:r>
      <w:r>
        <w:rPr>
          <w:b/>
        </w:rPr>
        <w:t xml:space="preserve"> 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nat__ a _________________________________________ il_____________/____________/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 residente a _________________________ in Via 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° ______ cap ________  prov. ___________ 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tel. ___________________________________  cell.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e-mail_____________________________________________________________________________________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jc w:val="both"/>
        <w:rPr/>
      </w:pPr>
      <w:r>
        <w:rPr>
          <w:lang w:val="en-US" w:eastAsia="en-US"/>
        </w:rPr>
        <w:t>di partecipare alla selezione relativa  all’Avviso Prot.n.__________________________ per l’incarico d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lang w:val="en-US" w:eastAsia="en-US"/>
        </w:rPr>
        <w:t></w:t>
      </w:r>
      <w:r>
        <w:rPr>
          <w:lang w:val="en-US" w:eastAsia="en-US"/>
        </w:rPr>
        <w:t xml:space="preserve"> </w:t>
      </w:r>
      <w:r>
        <w:rPr>
          <w:b/>
        </w:rPr>
        <w:t>ESPERTO relativamente alla seguente figura (indicare con una X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31"/>
      </w:tblGrid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Verdana"/>
                <w:b/>
                <w:sz w:val="32"/>
                <w:szCs w:val="32"/>
              </w:rPr>
              <w:t>FIGURA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GURA 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CHI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aver preso visione dell’avviso e di approvarne senza riserva ogni contenuto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, avvalendosi delle disposizioni di cui agli artt. 46 e 47 del DPR 28.12.2000 n. 445, consapevole delle sanzioni stabilite per le false attestazioni e mendaci dichiarazioni previste dal Codice Penale e dalle leggi speciali in materia, il sottoscritto dichiara, sotto la propria responsabilità di possedere i seguenti requisiti oggetto di valutazione: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A</w:t>
      </w:r>
    </w:p>
    <w:tbl>
      <w:tblPr>
        <w:tblW w:w="10940" w:type="dxa"/>
        <w:jc w:val="left"/>
        <w:tblInd w:w="29" w:type="dxa"/>
        <w:tblLayout w:type="fixed"/>
        <w:tblCellMar>
          <w:top w:w="54" w:type="dxa"/>
          <w:left w:w="108" w:type="dxa"/>
          <w:bottom w:w="4" w:type="dxa"/>
          <w:right w:w="94" w:type="dxa"/>
        </w:tblCellMar>
      </w:tblPr>
      <w:tblGrid>
        <w:gridCol w:w="546"/>
        <w:gridCol w:w="6789"/>
        <w:gridCol w:w="1835"/>
        <w:gridCol w:w="1770"/>
      </w:tblGrid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ze coerenti con l’oggetto dell’Avviso - P. 4 per ogni esperienza </w:t>
            </w:r>
          </w:p>
          <w:p>
            <w:pPr>
              <w:pStyle w:val="Normal"/>
              <w:spacing w:lineRule="auto" w:line="256"/>
              <w:ind w:right="5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/>
              <w:t>Max 20 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zione di master inerenti – P. 5 per ogni esperienza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/>
              <w:t>Max 20 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cipazione a commissioni ministeriali relative ad azioni di sviluppo per le biblioteche digitali – P. 5 per ogni esperienza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/>
              <w:t xml:space="preserve">Max 20 P.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9"/>
              <w:ind w:right="-1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 con codice ISBN – P. 4 per ogni pubblicazione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/>
              <w:t>Max 20 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tabs>
                <w:tab w:val="clear" w:pos="709"/>
                <w:tab w:val="left" w:pos="2410" w:leader="none"/>
              </w:tabs>
              <w:ind w:left="0"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esperienze: (valutazione della Commissione)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720" w:right="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, organizzazione e gestione attività digitali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" w:hanging="360"/>
              <w:rPr/>
            </w:pPr>
            <w:r>
              <w:rPr/>
              <w:t>Competenze applicative di multimedialit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" w:hanging="360"/>
              <w:rPr/>
            </w:pPr>
            <w:r>
              <w:rPr/>
              <w:t>Esperienza nel PNSD, di e-learning e-book  e semantic web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erienze nel campo delle biblioteche digitali</w:t>
            </w:r>
          </w:p>
          <w:p>
            <w:pPr>
              <w:pStyle w:val="Normal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/>
              <w:t>Max 20 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B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zazione e gestione piattaforme digital lending – P. 5 per ogni esperienza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5 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nel campo delle biblioteche digitali – P. 5 per ogni esperienz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5 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zioni con biblioteche scolastiche o reti di biblioteche scolastiche –  P. 5 per ogni esperienza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20 P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2410" w:leader="none"/>
              </w:tabs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 con codice ISBN – P. 4 per ogni pubblicazion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0 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2410" w:leader="none"/>
              </w:tabs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esperienze: (valutazione della Commissione)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, organizzazione e gestione attività digitali;</w:t>
            </w:r>
          </w:p>
          <w:p>
            <w:pPr>
              <w:pStyle w:val="Normal"/>
              <w:numPr>
                <w:ilvl w:val="0"/>
                <w:numId w:val="2"/>
              </w:numPr>
              <w:ind w:left="734" w:right="19" w:hanging="360"/>
              <w:rPr/>
            </w:pPr>
            <w:r>
              <w:rPr/>
              <w:t>Competenze applicative di multimedialità;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Alleg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US" w:eastAsia="en-US"/>
        </w:rPr>
      </w:pPr>
      <w:r>
        <w:rPr>
          <w:i/>
          <w:lang w:val="en-US" w:eastAsia="en-US"/>
        </w:rPr>
        <w:t>Curriculum vitae</w:t>
      </w:r>
      <w:r>
        <w:rPr>
          <w:lang w:val="en-US" w:eastAsia="en-US"/>
        </w:rPr>
        <w:t xml:space="preserve"> in formato europeo debitamente sottoscri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Copia di un documento d’identità valido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, il ____/____/______                        Firma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170654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1607655360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1-03-19T16:28:00Z</dcterms:modified>
  <cp:revision>7</cp:revision>
  <dc:subject/>
  <dc:title>Codice fiscale 80018190720</dc:title>
</cp:coreProperties>
</file>