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DIDATURA E 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LLEGATO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CANDIDATURA E 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ALLEGATO  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73" w:right="132" w:hanging="0"/>
        <w:jc w:val="center"/>
        <w:outlineLvl w:val="1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(compilare un allegato per ogni area per la quale si presenta la candidatur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Verdana" w:cs="Verdana" w:ascii="Verdana" w:hAnsi="Verdana"/>
          <w:b/>
          <w:bCs/>
          <w:i/>
          <w:sz w:val="16"/>
          <w:szCs w:val="16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076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IL/LA SOTTOSCRITTO/A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DATI ANAGRAFICI NASCIT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DATA (gg/mm/aa)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CELLULARE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INDIRIZZO EMAIL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4"/>
          <w:szCs w:val="14"/>
        </w:rPr>
      </w:pPr>
      <w:r>
        <w:rPr>
          <w:rFonts w:eastAsia="Verdana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3"/>
        </w:rPr>
        <w:t xml:space="preserve">SI CANDIDA </w:t>
      </w:r>
      <w:r>
        <w:rPr/>
        <w:t>PER IL SEGUENTE AMBITO TEMATICO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039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AMBITI TEMATIC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 xml:space="preserve">CANDIDATURA 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 xml:space="preserve">Tematic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Programmazione informatica (codin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Sviluppo delle competenze digitali degli student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00"/>
              <w:ind w:left="720" w:right="-24" w:hanging="72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Iniziative e provvedimenti legati all’emergenz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00"/>
              <w:ind w:right="-24" w:hanging="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Il nuovo curricolo di educazione civic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it-IT"/>
              </w:rPr>
            </w:r>
          </w:p>
        </w:tc>
      </w:tr>
      <w:tr>
        <w:trPr>
          <w:trHeight w:val="680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-24" w:hanging="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Valutazione finale degli apprendimenti degli</w:t>
            </w:r>
          </w:p>
          <w:p>
            <w:pPr>
              <w:pStyle w:val="Normal"/>
              <w:spacing w:lineRule="auto" w:line="249" w:before="0" w:after="200"/>
              <w:ind w:left="720" w:right="-24" w:hanging="72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alunni delle classi della scuola primari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it-IT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accia programmatica dell’intervento formativo, evidenzian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erenza dell’offerta progettuale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zza,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novazione ed efficacia dei contenuti, della proposta formativa e delle metodolog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DATA: __________________________</w:t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8:00Z</dcterms:created>
  <dc:creator>Utente</dc:creator>
  <dc:description/>
  <cp:keywords/>
  <dc:language>en-US</dc:language>
  <cp:lastModifiedBy>Carolina De Donno</cp:lastModifiedBy>
  <cp:lastPrinted>2017-12-19T09:39:00Z</cp:lastPrinted>
  <dcterms:modified xsi:type="dcterms:W3CDTF">2021-02-10T19:07:00Z</dcterms:modified>
  <cp:revision>10</cp:revision>
  <dc:subject/>
  <dc:title/>
</cp:coreProperties>
</file>