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lang w:val="en-US" w:eastAsia="en-US"/>
        </w:rPr>
        <w:t>Allegato 2 – Tabella autovalutazione titoli</w:t>
      </w:r>
    </w:p>
    <w:p>
      <w:pPr>
        <w:pStyle w:val="Normal"/>
        <w:ind w:left="35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LEZIONE DI ESPERTI NELL’AMBITO DEL PIANO PER LA FORMAZIONE DEI DOCENTI PER L’EDUCAZIONE CIVICA, A.S. 2020-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DIDATO………………………………………………………………………………………………………</w:t>
      </w:r>
    </w:p>
    <w:p>
      <w:pPr>
        <w:pStyle w:val="Normal"/>
        <w:spacing w:before="0" w:after="130"/>
        <w:ind w:left="173" w:hanging="0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2694"/>
        <w:gridCol w:w="1842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Titoli cultur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i valutabil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egg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valuta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urea: quadriennale vecchio ordinamento, diploma di laurea triennale più diploma laurea specialistica nuovo ordin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(lode)     5 punti 110/105        4 punti 105/100        3 punti 100/95          2 pun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95             1 pu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conda Laurea: quadriennale vecchio ordinamento, diploma di laurea triennale più diploma laurea specialistica nuovo ordin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(lode)      5 punti 110/105         4 punti 105/100         3 punti 100/95           2 punti </w:t>
            </w:r>
          </w:p>
          <w:p>
            <w:pPr>
              <w:pStyle w:val="Normal"/>
              <w:rPr/>
            </w:pPr>
            <w:r>
              <w:rPr/>
              <w:t>&lt; 95               1pu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ttorato ricerca congruente all’oggetto dell’incar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unti per 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Master di I livello. Diploma di specializzazione o di perfezionamento annuale conseguito in corsi post- universitar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unto per 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ster di II livello. Diploma di specializzazione o di perfezionamento plurienna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unti per 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itoli scientifici (congruenti alla tematica oggetto dell’Avvi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bri (monografie), saggi (anche in volume collettivo, purché l’autore sia individuato) con codice ISBN; pubblicazioni su riviste online. (Congruenti all’oggetto dell’incar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 per ogni pubblicazi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Esperienze profession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ncarichi di docenza in corsi di formazione rivolti al personale della scuola in presenza (almeno 10 ore x corso) relative ad almeno uno dei tre nuclei tematici previsti dalle Linee guida del M.I. prot.n.35 del 22/07/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unti per inca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carichi di docenza in corsi di formazione on-line rivolti al personale della scuola (almeno 10 ore x cors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inca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carichi di docenza come esperto di un gruppo di ricerca applicata al mondo della scuola e/o all’interno di progetti provinciali, regionali o nazionali destinati al personale scolastic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inca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Collaborazione con Università, Enti di ricerca, I.N.D.I.R.E. e I.N.V.A.L.S.I., Associazioni accreditate per la formazione </w:t>
            </w:r>
          </w:p>
          <w:p>
            <w:pPr>
              <w:pStyle w:val="Normal"/>
              <w:rPr/>
            </w:pPr>
            <w:r>
              <w:rPr/>
              <w:t>(anche l’attività di tutor o supervisore di tirocinio con assegnazione a tempo totale o parziale e l’attività di docenza nei corsi di specializzazione post- universitaria per Docenti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inca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8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23"/>
        <w:ind w:left="135" w:right="1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ata _____________________                                      Firma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/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71454703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326342173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>
        <w:rFonts w:ascii="Arial" w:hAnsi="Arial" w:eastAsia="Arial" w:cs="Arial"/>
        <w:b w:val="false"/>
        <w:b w:val="false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I.T.C. Giulio Cesare</dc:creator>
  <dc:description/>
  <cp:keywords/>
  <dc:language>en-US</dc:language>
  <cp:lastModifiedBy>Carolina De Donno</cp:lastModifiedBy>
  <cp:lastPrinted>2019-02-13T19:51:00Z</cp:lastPrinted>
  <dcterms:modified xsi:type="dcterms:W3CDTF">2020-12-29T13:54:00Z</dcterms:modified>
  <cp:revision>8</cp:revision>
  <dc:subject/>
  <dc:title>Codice fiscale 80018190720</dc:title>
</cp:coreProperties>
</file>